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Vara .......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através de seu advogado infra- assinado, “ut” instrumento de mandato incluso, com fundamento no art. 1.158, do Código de Processo Civil, propor a presente </w:t>
      </w:r>
      <w:r>
        <w:rPr>
          <w:rFonts w:cs="Arial" w:ascii="Arial" w:hAnsi="Arial"/>
          <w:b/>
          <w:caps/>
          <w:sz w:val="22"/>
        </w:rPr>
        <w:t>ação ordinária contra a Fazenda do Estado</w:t>
      </w:r>
      <w:r>
        <w:rPr>
          <w:rFonts w:cs="Arial" w:ascii="Arial" w:hAnsi="Arial"/>
          <w:sz w:val="22"/>
        </w:rPr>
        <w:t>, para o que expõe e requer o seguinte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DOS FATOS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Juiz da Vara ...., processou-se a arrecadação dos bens do finado ....., os quais, findo o prazo legal, foram declarados vacantes e, conseqüentemente, incorporados ao patrimônio do Estado (certidão anexa)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ntanto, apesar da regularidade em que se processou a referida arrecadação, com a observância de todas as formalidades legais, o suplicante dela não teve conhecimento, já que se achava ausente deste Paí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provam os documentos anexos, que bem demonstram a qualidade de ser o suplicante herdeiro do finado, .......... na linha reta descendente (ou, a que for), possui inconteste direito de reivindicar do Estado o montante da herança, pelo valor de R$.... (por extenso) que lhe foi incorporado, na forma do art. 1.143, do Código de Processo Civil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DO REQUERIMENTO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V. Exª a citação da Fazenda do Estado, na pessoa de seu representante legal, para responder aos termos da presente ação na qual se pede sua condenação no pagamento acima reclamado de R$.... (por extenso) (juros de mora, custas e honorários do advogado).</w:t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09:00Z</dcterms:created>
  <dc:creator>000000</dc:creator>
  <dc:description/>
  <cp:keywords/>
  <dc:language>en-US</dc:language>
  <cp:lastModifiedBy>Pessoal</cp:lastModifiedBy>
  <dcterms:modified xsi:type="dcterms:W3CDTF">2007-07-24T13:41:00Z</dcterms:modified>
  <cp:revision>13</cp:revision>
  <dc:subject/>
  <dc:title>Exmo</dc:title>
</cp:coreProperties>
</file>